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95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DE INDUSTRIE ALIMENTA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3</w:t>
        <w:noBreakHyphen/>
        <w:t>Iul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811" w:h="221" w:x="1245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6 la Hotărârea nr.363/13.07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811" w:h="221" w:x="1245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6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0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3.7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26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3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26.2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3.7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26.2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3.7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26.2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3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26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3.7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26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3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26.2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3.7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26.2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3.7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26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9.5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9.5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9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985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9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9.5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9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9.5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71780"/>
                <wp:effectExtent l="6985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9.5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71780"/>
                <wp:effectExtent l="6350" t="6985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9.5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06" w:x="657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706" w:x="657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76" w:x="1062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4</Words>
  <Characters>11465</Characters>
  <CharactersWithSpaces>977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08:00Z</dcterms:created>
  <dc:creator>Crystal Reports</dc:creator>
  <dc:description>Powered By Crystal</dc:description>
  <dc:language>en-US</dc:language>
  <cp:lastModifiedBy/>
  <dcterms:modified xsi:type="dcterms:W3CDTF">2022-07-12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561F9BE80A2FB79BD543070EE4FDC590A32A0ACD5E4F2DBE671890AA291EF3EE889FBED981A72E8193806B872C305A007BD474A1C8B35C6A49398F6BAE9A88325704E4977B016EB70E2962B56134FA2350655834F8F1189586F08FFFEF993</vt:lpwstr>
  </property>
  <property fmtid="{D5CDD505-2E9C-101B-9397-08002B2CF9AE}" pid="3" name="Business Objects Context Information1">
    <vt:lpwstr>ABED7563ADDE669CE97EDB6100C065B506ECC48092CC6DAD2290BF39D69E9DB3CDAC9E0236281EABF05B4CBAF903943A0F79BE88838EC53E26D6C9B99DD49744DA4F8890A8627C72B19F6497B7E97784DB1927D19A88EA75E59F98A19AD8FC2E57515C64841D3FAD71CCA4A1AE880EAF1EB68C1465C9DD6A9B93397514992DF</vt:lpwstr>
  </property>
  <property fmtid="{D5CDD505-2E9C-101B-9397-08002B2CF9AE}" pid="4" name="Business Objects Context Information2">
    <vt:lpwstr>6E265BFED2A88260886336EDB74A5DDDC96D2714D6459414BF1FC838800A28A1D2BE1A4B75D0B60D0CE213160AFEF87F22197182944B6CFFB2FA29EAA4515FB3286B49B7BDE0A0A5AB423D39BB9A99598A11DE7EF56A8A590146B72840CF4D8CBE85CE46B9CE0FB821E988A18E8976DE5E356CE24DBC6279AD45685DE82FBBD</vt:lpwstr>
  </property>
  <property fmtid="{D5CDD505-2E9C-101B-9397-08002B2CF9AE}" pid="5" name="Business Objects Context Information3">
    <vt:lpwstr>911DFC23CFB35E1510BA2A165B8858A9C3226F34C1BC36B464D23B2FB5D814E40619C50E864FB9F601954A5EC24F7826FFA56865D1F6BAB4A9CBD5703E31C3445E62EA3CFD284F98B0E242E5C4BF98523B9C6F3A4792DE81A7499CB6D065CCBC9C82B01B1AF48ACB1C94211834A3FC5EBCCD87F9926CE0BDD01E5550BD8C033</vt:lpwstr>
  </property>
  <property fmtid="{D5CDD505-2E9C-101B-9397-08002B2CF9AE}" pid="6" name="Business Objects Context Information4">
    <vt:lpwstr>BB2C715F1DFC0B635C38AD1D00D554A428541A1E8991E031499B211B72704F69FFC311A7702D4F93790CFEBD1A8D496F1F91DDFA22D636C4E0E0A9C17038BA32B5012BBF737C6747508BF51C8C79DE56A4AAFF4B39BBF7A15DE016A060F9E80C0DDF9567CA447E0D73720A6FEA95F6B4EF148202F9B3182267B528113B12F70</vt:lpwstr>
  </property>
  <property fmtid="{D5CDD505-2E9C-101B-9397-08002B2CF9AE}" pid="7" name="Business Objects Context Information5">
    <vt:lpwstr>7AA65F9FA6FC7B2CD606D2B82FC6D1D83672F83689BDE29E93613A4A007B703F7232AC8BC0C28026F4D1A5C58A01387944EC595</vt:lpwstr>
  </property>
  <property fmtid="{D5CDD505-2E9C-101B-9397-08002B2CF9AE}" pid="8" name="Operator">
    <vt:lpwstr>utilizator buget1</vt:lpwstr>
  </property>
</Properties>
</file>